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4.05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54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.</w:t>
      </w:r>
    </w:p>
    <w:p>
      <w:pPr>
        <w:pStyle w:val="Normal"/>
        <w:jc w:val="both"/>
        <w:rPr/>
      </w:pPr>
      <w:r>
        <w:rPr/>
        <w:t xml:space="preserve">Przedmiotem zamówienia jest dostawa oprogramowania w języku polskim przeznaczonego do zastosowań biurowych - udzielenie Zamawiającemu </w:t>
      </w:r>
      <w:r>
        <w:rPr>
          <w:u w:val="single"/>
        </w:rPr>
        <w:t>7 licencji niewyłącznej na czas nieokreślony na 7 (osiem) stanowisk komputer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Oprogramowani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Cs w:val="24"/>
              </w:rPr>
              <w:t xml:space="preserve">Zintegrowany pakiet oprogramowania </w:t>
            </w:r>
            <w:r>
              <w:rPr>
                <w:b/>
                <w:i/>
                <w:szCs w:val="24"/>
              </w:rPr>
              <w:t xml:space="preserve">Microsoft Office Standard 2010 OLP Academic </w:t>
            </w:r>
            <w:r>
              <w:rPr>
                <w:color w:val="000000"/>
                <w:szCs w:val="24"/>
              </w:rPr>
              <w:t>lub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„równoważny”</w:t>
            </w:r>
            <w:r>
              <w:rPr>
                <w:szCs w:val="24"/>
              </w:rPr>
              <w:t xml:space="preserve"> zintegrowany pakiet oprogramowani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6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6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Cs w:val="24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696" w:hanging="6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 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696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69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o zmianie przyjmuje treść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Zadanie nr 6: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Dostawa</w:t>
      </w:r>
      <w:r>
        <w:rPr>
          <w:b/>
          <w:szCs w:val="24"/>
        </w:rPr>
        <w:t xml:space="preserve"> 7 licencji oprogramowania w języku polskim do zastosowań biurowych</w:t>
      </w:r>
    </w:p>
    <w:p>
      <w:pPr>
        <w:pStyle w:val="Normal"/>
        <w:jc w:val="both"/>
        <w:rPr/>
      </w:pPr>
      <w:r>
        <w:rPr>
          <w:szCs w:val="24"/>
        </w:rPr>
        <w:t xml:space="preserve">Przedmiotem zamówienia jest dostawa oprogramowania w języku polskim przeznaczonego do zastosowań biurowych - udzielenie Zamawiającemu </w:t>
      </w:r>
      <w:r>
        <w:rPr>
          <w:szCs w:val="24"/>
          <w:u w:val="single"/>
        </w:rPr>
        <w:t>7 licencji niewyłącznej na czas nieokreślony na 7 (siedem) stanowisk komputerowych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Oprogramowani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Cs w:val="24"/>
              </w:rPr>
              <w:t xml:space="preserve">Zintegrowany pakiet oprogramowania </w:t>
            </w:r>
            <w:r>
              <w:rPr>
                <w:b/>
                <w:i/>
                <w:szCs w:val="24"/>
              </w:rPr>
              <w:t xml:space="preserve">Microsoft Office Standard 2010 OLP Academic </w:t>
            </w:r>
            <w:r>
              <w:rPr>
                <w:color w:val="000000"/>
                <w:szCs w:val="24"/>
              </w:rPr>
              <w:t>lub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„równoważny”</w:t>
            </w:r>
            <w:r>
              <w:rPr>
                <w:szCs w:val="24"/>
              </w:rPr>
              <w:t xml:space="preserve"> zintegrowany pakiet oprogramowani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48" w:after="48"/>
              <w:ind w:left="696" w:hanging="6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.</w:t>
            </w:r>
          </w:p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696" w:hanging="6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XP 32- bit PL SP3 oraz w systemie operacyjnym MS Windows 7 PL w wersji 32-bi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8" w:after="48"/>
              <w:ind w:left="555" w:hanging="5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696" w:hanging="6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1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zmianach przyjmuje treść: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XP 32-bit PL SP3 oraz w systemie operacyjnym MS Windows 7 Pl w wersji 32-bi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– po zmianach przyjmuje treść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54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skanera oraz drukarki laserowej kolorowej dla Zakładu Wzor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Skan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kolor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Skaner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6"/>
                <w:szCs w:val="16"/>
              </w:rPr>
              <w:t>Typ skan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163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interpolow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92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x9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zar skano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x297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format skan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ia kol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ia szar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 ste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 przycisków (PDFx4, AUTO SCAN, COPY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oprogramo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ScanGear, MPNavigator EX, ArcSoft PhotoStudio, SilverFast SE, Adobe Phtoshop Elements,O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12 miesięcy 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Drukarka laserowa kolor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drukar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kol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x9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 dwustronny (duplex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dyncze tusz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odajników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2 (jeden na co najmniej 250 arkuszy i jeden na co najmniej 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o najmniej 125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-czer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-ko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-czer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-ko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0.00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forma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, A4, 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nośni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y, etykiety, papier zwykły, folie, papier powlekany, papier  wysokiej gramatu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wbudow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MB (RA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sie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budowana karta sieciowa Ethernet 1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e technologi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przenośnego (notebooka) oraz urządzenia wielofunkcyjnego laserowego dla Katedry Botaniki i Ekologi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Komputer przenośny (notebook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3,100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6G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500 GB, SATA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raz SSD o pojemności co najmniej 32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09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a graficzna </w:t>
            </w:r>
            <w:r>
              <w:rPr>
                <w:bCs/>
                <w:color w:val="000000"/>
                <w:sz w:val="16"/>
                <w:szCs w:val="16"/>
              </w:rPr>
              <w:t xml:space="preserve">powinna uzyskiwać w teście </w:t>
            </w:r>
            <w:r>
              <w:rPr>
                <w:color w:val="000000"/>
                <w:sz w:val="16"/>
                <w:szCs w:val="16"/>
              </w:rPr>
              <w:t xml:space="preserve">PassMark - G3D Mark </w:t>
            </w:r>
            <w:r>
              <w:rPr>
                <w:bCs/>
                <w:color w:val="000000"/>
                <w:sz w:val="16"/>
                <w:szCs w:val="16"/>
              </w:rPr>
              <w:t xml:space="preserve">wynik nie mniej niż </w:t>
            </w:r>
            <w:r>
              <w:rPr>
                <w:sz w:val="16"/>
                <w:szCs w:val="16"/>
              </w:rPr>
              <w:t>470</w:t>
            </w:r>
            <w:r>
              <w:rPr>
                <w:bCs/>
                <w:color w:val="000000"/>
                <w:sz w:val="16"/>
                <w:szCs w:val="16"/>
              </w:rPr>
              <w:t xml:space="preserve">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j karty graficznej musi znajdować się na stronie internetowej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elczość co najmniej</w:t>
            </w:r>
            <w:r>
              <w:rPr>
                <w:sz w:val="16"/>
                <w:szCs w:val="16"/>
              </w:rPr>
              <w:t xml:space="preserve"> 1366 x 768 px; wielkość</w:t>
            </w:r>
            <w:r>
              <w:rPr>
                <w:color w:val="000000"/>
                <w:sz w:val="16"/>
                <w:szCs w:val="16"/>
              </w:rPr>
              <w:t xml:space="preserve"> efektywna matrycy 13,9 – 14,5’’ LCD </w:t>
            </w:r>
            <w:r>
              <w:rPr>
                <w:sz w:val="16"/>
                <w:szCs w:val="16"/>
              </w:rPr>
              <w:t>TFT z technologią LED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205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sieciowa Ethernet (LAN) co najmniej 10/100/1000 Mbps, WiFi co najmniej w standardzie  IEEE 802.11 a/b/g/n, 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16"/>
                <w:sz w:val="16"/>
                <w:szCs w:val="16"/>
              </w:rPr>
            </w:pPr>
            <w:r>
              <w:rPr>
                <w:color w:val="000000"/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budowane co najmniej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 złącza USB w tym co najmniej 2 złącza standardu USB 3.0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złącze do podłączenia głośników/słuchawek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do podłączenia mikrofon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Ethernet 1 x RJ-45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HDM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czytnik kart pamięci obsługujący co najmniej karty S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budowana kamer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budowane głośniki stere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wymagane wyposaż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bateria wraz z zasilaczem 230V, 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torba </w:t>
            </w:r>
            <w:r>
              <w:rPr>
                <w:sz w:val="16"/>
                <w:szCs w:val="16"/>
              </w:rPr>
              <w:t>transportowa – usztywniona, zabezpieczająca przed uszkodzeniami, umożliwiająca transport notebooka wraz z akcesoriami (zasilacz wraz z kablami),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ysz bezprzewodowa o rozdzielczości min. 1000 dpi i z  odbiornikiem „nano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5" w:right="120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wymogi dodatk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obsługa technologii Intel Wireless Display (WiDi)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klawiatura podświetl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1205" w:hanging="360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340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S Windows 7 PL </w:t>
              <w:br/>
              <w:t xml:space="preserve">w wersji 64-bit </w:t>
            </w:r>
            <w:r>
              <w:rPr>
                <w:color w:val="000000"/>
                <w:sz w:val="16"/>
                <w:szCs w:val="16"/>
              </w:rPr>
              <w:t xml:space="preserve">lub „równoważny” pozwalający na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205" w:hanging="0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5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Urządzenie wielofunkcyjn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urzą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 monochromatyczne z funkcja drukowania, kopiowania, skanowania i fax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 las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(w czern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.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towość do druk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0s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 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tacy odbiorcz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10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(dupl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128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zewnętrzne / interf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B 2.0, wbudowany port sieci Ethernet 10/100 base TX </w:t>
              <w:br/>
              <w:t>RJ-45, Wi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oparty na Windo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osoft Windows XP Professional,  Microsoft Windows Vista, Microsoft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ługiwane rodzaje nośni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papier zwykły, koperty (gładkie), etykiety papierowe, folie, papier listowy, papier wstępnie zadruk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+ obsługa sieci bezprze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aner płaski, automatyczny podajnik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t pliku zawierający zeskanowany obraz JPEG, TIF, BMP, GIF, PDF, PNG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dziel. Optycz. Skan. Do 1200 dp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x form. skanowania 216x297mm (skaner płas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ar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ędkość kopiowania do 25 kopii/mi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i do 600x600 dp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 25-400%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maks. Do 99 k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 - prędkość przesyłania faxui 3 sek./na stronę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zielczość fax maks. 300x300 dpi (półtony włączone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ks. Liczba numerów szybkiego wybierania  do 1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kalizuje odbiorców dokum. Rozsyłanych grupowo 1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atrament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rządzenie wielofunkcyjne atramentowe</w:t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55"/>
        <w:gridCol w:w="3401"/>
      </w:tblGrid>
      <w:tr>
        <w:trPr>
          <w:trHeight w:val="2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ramentow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a, kopiowania, skanowania, faksow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CD (ekran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8,3 cm dotykow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500 arkuszy (2x250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dokumentów ADF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35 arkusz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50 arkusz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y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3,A4,LTR,LGL,EXE,A5,A6,Postcard,koperty + dodatkowe rozmiar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y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-220 g/m2 (z podajnika ręcznego 285 g/m2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 Ethernet Base T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92 MB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faks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3,600 bps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wójny dostę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i skanowania prędkość dla A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ięcej niż 4 sek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wg. stro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400 stron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ie wybiera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100 numerów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bieranie grupow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6 grup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yb korekcji błędów EC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C-FA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druku mon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5 str./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druku kolo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 27 str./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1200 x 60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kopiow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23 str./min mono, co najmniej 20 str./min kolor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 Ska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200x1200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N na 1 str. (2 na 1 str., 4 na 1 str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2400 x 24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azu, OCR, E-maila, pliku, pamięci UB, serwera pocztowego, FTP, folderu sieciowego, media(kart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atybilność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TWA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la szaroś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256 poziomów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nik kart pamię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/zap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12  miesięcy   od daty  potwierdzenia należytego wykonania zamówieni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783"/>
        <w:gridCol w:w="3854"/>
      </w:tblGrid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erow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a, kopiowania, skanowa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0 arkusz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00 arkuszy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2 MB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kcjonalność automatycznego dupleks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a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60 do 163 g/m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ęczny  duple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matyczny duple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dpi, HQ 1200 (2400 x 600 dp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ędkość kopiowani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kopii/m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N na 1 str. (2 na 1 str., 4 na 1 str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600 x 24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azu, OCR, E-maila, pliku, pamięci UB, serwera pocztowego, FTP, folderu sieciowego, media(kart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atybilność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TWA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la szarośc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256 poziomów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nik kart pamięc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/zapi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przenośnego (notebooka) dla Zakładu Genetyki i Podstaw Hodowli Zwierzą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060"/>
        <w:gridCol w:w="3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571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4</w:t>
            </w:r>
            <w:r>
              <w:rPr>
                <w:sz w:val="16"/>
                <w:szCs w:val="16"/>
              </w:rPr>
              <w:t xml:space="preserve">,300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i/>
                <w:color w:val="000000"/>
                <w:sz w:val="16"/>
                <w:szCs w:val="16"/>
              </w:rPr>
              <w:t xml:space="preserve">,   </w:t>
            </w:r>
            <w:r>
              <w:rPr>
                <w:bCs/>
                <w:color w:val="000000"/>
                <w:sz w:val="16"/>
                <w:szCs w:val="16"/>
              </w:rPr>
              <w:t>częstotliwość nie mniejsza niż 2,8 GHz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Turbo 3,5 GHZ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DR3 4 GB 1333 MH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500 G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mięć karty 1024 MB, wyjście HDMI, D-Sub,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” LED, rozdzielczość co najmniej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z płytą główną karta sieciowa, 1Gbps; bluetooth; WiFi co najmniej w standardzie  IEEE 802.11g/n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 3 porty USB, w tym co najmniej 2x USB 3.0, czytnik kart pamięc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w kolorze czarnym, bateria, zasilacz 230V, wbudowany mikrofon i kamera </w:t>
            </w:r>
            <w:r>
              <w:rPr>
                <w:sz w:val="16"/>
                <w:szCs w:val="16"/>
              </w:rPr>
              <w:t xml:space="preserve">torba transportowa – usztywniona, zabezpieczająca przed uszkodzeniami, umożliwiająca transport notebooka wraz </w:t>
              <w:br/>
              <w:t>z akcesoriami (zasilacz wraz z kablami), mysz  bezprzewodowa, wbudowana kamera internetowa, wbudowany mikrofon i głośniki stereo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4" w:hanging="74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8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ub „równoważny” pozwalający na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 oraz nośnikiem instalacyjnym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4" w:hanging="74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2 szt. komputerów osobistych oraz komputera przenośnego (notebooka) dla Instytutu matematyki i Fizyk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osobist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717"/>
        <w:gridCol w:w="2465"/>
        <w:gridCol w:w="2268"/>
      </w:tblGrid>
      <w:tr>
        <w:trPr>
          <w:trHeight w:val="18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parametry techniczne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56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</w:rPr>
              <w:t>9,476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4 sloty pamięci RAM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USB, co najmniej 4 x USB 2.0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USB 3.0, co najmniej 2 x USB 3.0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gniazdo PS/2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ę co najmniej 1 karty graficznej standardu </w:t>
              <w:br/>
              <w:t>PCI-E x 16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PCI-E x1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PCI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ę sieci LAN poprzez zintegrowane złącze RJ-45 </w:t>
              <w:br/>
              <w:t>o prędkości co najmniej 10/100/1000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SATA, co najmniej 4 x SATA II, co najmniej 2 x SATAIII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wyjście audio poprzez zintegrowaną kartę dźwiękową.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a graficzna, co najmniej 1 x D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 pojemności 8 GB (2x4GB) w standardzie</w:t>
              <w:br/>
              <w:t>co najmniej DDR3-1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 dysk twardy - 1 x HDD o pojemności co najmniej 500GB, SATA I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czarny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graf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zintegrowana z płytą główn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Obudowa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iemnym posiadająca </w:t>
              <w:br/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5,25” zewnętrz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3,5” wewnętrz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xFDD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2 złącza USB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gniazdo do podłączenia głośników oraz mikrofonu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Zasilac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</w:t>
            </w:r>
          </w:p>
          <w:p>
            <w:pPr>
              <w:pStyle w:val="Normal"/>
              <w:numPr>
                <w:ilvl w:val="0"/>
                <w:numId w:val="9"/>
              </w:numPr>
              <w:ind w:left="760" w:hanging="357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posiadający złącza konieczne do podłączenia wszystkich podzespoł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siadający co najmniej certyfikat 80 Plus Bron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Mysz optyczna USB w kolorze czarnym, klawiatura QWERTY PS/2 lub USB w kolorze czarnym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MS Windows 7 PL PRO w wersji 64-bit </w:t>
            </w:r>
            <w:r>
              <w:rPr>
                <w:color w:val="000000"/>
                <w:sz w:val="16"/>
                <w:szCs w:val="16"/>
              </w:rPr>
              <w:t>lub „równoważny” pozwalający na: pracę w domenie MS Windows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uruchomienie posiadanego przez Zamawiającego pakietu MS Office 2010 (instalacja pakietu MS Office 2010 przez Zamawiającego powinna przebiegać na zaoferowanym przez Wykonawcę systemie operacyjnym bez jakichkolwiek emulatorów, implementacji lub programów towarzyszących); aktualizację  pakietu MS Office 2010 przez Internet.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 aby system operacyjny został dostarczony na  nośniku instalacyjnym wraz z licencj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/>
        <w:t>Komputer przenośny (notebook)</w:t>
      </w:r>
    </w:p>
    <w:tbl>
      <w:tblPr>
        <w:tblW w:w="109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4253"/>
        <w:gridCol w:w="3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99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sz w:val="16"/>
                <w:szCs w:val="16"/>
              </w:rPr>
              <w:t xml:space="preserve">3,403 </w:t>
            </w:r>
            <w:r>
              <w:rPr>
                <w:b/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http://www.cpubenchmark.net/laptop.htm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co najmniej o pojemności  4 GB DDR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 pojemności co najmniej 500 GB, SA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lub dedykowana karta grafi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rozdzielczość co najmniej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1366x768</w:t>
              </w:r>
            </w:hyperlink>
            <w:r>
              <w:rPr>
                <w:color w:val="000000"/>
                <w:sz w:val="16"/>
                <w:szCs w:val="16"/>
              </w:rPr>
              <w:t xml:space="preserve"> pikseli; wielkość efektywna matrycy 15.6” z podświetleniem LE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640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Fi co najmniej w standardzie  IEEE 802.11 b/g/n,  bluetoot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 najmniej: 2 złącza USB 3.0 i jedno złącze USB 2.0, 1 złącze RJ-45, co najmniej 1 złącze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bateria, zasilacz 230V, </w:t>
            </w:r>
            <w:r>
              <w:rPr>
                <w:color w:val="000000"/>
                <w:sz w:val="16"/>
                <w:szCs w:val="16"/>
              </w:rPr>
              <w:t xml:space="preserve">wbudowana kamera, głośni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polskiej wersji językowej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MS Windows 8 PL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</w:t>
            </w:r>
            <w:r>
              <w:rPr>
                <w:i/>
                <w:color w:val="000000"/>
                <w:sz w:val="16"/>
                <w:szCs w:val="16"/>
              </w:rPr>
              <w:t>MS Office 2010</w:t>
            </w:r>
            <w:r>
              <w:rPr>
                <w:color w:val="000000"/>
                <w:sz w:val="16"/>
                <w:szCs w:val="16"/>
              </w:rPr>
              <w:t xml:space="preserve">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korzystanie z oprogramowania zgodnie z przeznaczeniem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right="640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4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XP 32-bit PL SP3 oraz w systemie operacyjnym MS Windows 7 PL w wersji 32-bi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 </w:t>
      </w:r>
      <w:r>
        <w:rPr>
          <w:sz w:val="22"/>
        </w:rPr>
        <w:t>oraz wydruk ze strony internetowej wyniku testu PassMark CPU Mark Mark procesora (dla zdania 2, 4, 5)</w:t>
      </w:r>
      <w:r>
        <w:rPr>
          <w:color w:val="000000"/>
        </w:rPr>
        <w:t xml:space="preserve"> </w:t>
      </w:r>
      <w:r>
        <w:rPr/>
        <w:t xml:space="preserve">oraz wynik testu PassMark – G3D  Mark  karty graficznej (dla zadania nr 2)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javascript:window.opener.location=&apos;sklep.php?warid=27609&apos;;window.close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2:00Z</dcterms:created>
  <dc:creator>Janusz Krzekotowski</dc:creator>
  <dc:description/>
  <cp:keywords/>
  <dc:language>en-US</dc:language>
  <cp:lastModifiedBy>Janusz Krzekotowski</cp:lastModifiedBy>
  <cp:lastPrinted>2013-05-14T07:39:00Z</cp:lastPrinted>
  <dcterms:modified xsi:type="dcterms:W3CDTF">2013-05-14T05:59:00Z</dcterms:modified>
  <cp:revision>9</cp:revision>
  <dc:subject/>
  <dc:title/>
</cp:coreProperties>
</file>